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hortlisting Analysis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canc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didate name:</w:t>
        <w:tab/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785</wp:posOffset>
                </wp:positionH>
                <wp:positionV relativeFrom="paragraph">
                  <wp:posOffset>139065</wp:posOffset>
                </wp:positionV>
                <wp:extent cx="104775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9pt;mso-wrap-distance-left:9.05pt;mso-wrap-distance-right:9.05pt;mso-wrap-distance-top:0pt;mso-wrap-distance-bottom:0pt;margin-top:10.9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s the candidate indicated that they qualify for a guaranteed interview?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Essential criteria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ragraph">
                  <wp:posOffset>151765</wp:posOffset>
                </wp:positionV>
                <wp:extent cx="1028700" cy="32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11.95pt;width:80.9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60020</wp:posOffset>
                </wp:positionV>
                <wp:extent cx="1028700" cy="322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2.6pt;width:80.9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67640</wp:posOffset>
                </wp:positionV>
                <wp:extent cx="1028700" cy="322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3.2pt;width:80.9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175895</wp:posOffset>
                </wp:positionV>
                <wp:extent cx="1028700" cy="322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3.85pt;width:80.9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103505</wp:posOffset>
                </wp:positionV>
                <wp:extent cx="1028700" cy="322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8.15pt;width:80.9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11125</wp:posOffset>
                </wp:positionV>
                <wp:extent cx="1028700" cy="322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8.75pt;width:80.9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Desirable criteria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97790</wp:posOffset>
                </wp:positionV>
                <wp:extent cx="1028700" cy="322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7.7pt;width:80.9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104775</wp:posOffset>
                </wp:positionV>
                <wp:extent cx="1028700" cy="339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8.25pt;width:80.9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145415</wp:posOffset>
                </wp:positionV>
                <wp:extent cx="1028700" cy="322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1.45pt;width:80.9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Comments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hortlisting Analysis Summary Shee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canc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428"/>
        <w:gridCol w:w="935"/>
        <w:gridCol w:w="748"/>
      </w:tblGrid>
      <w:tr>
        <w:trPr>
          <w:trHeight w:val="7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sential (Max 6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irable (Max 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hortlist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N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91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85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igned: (All panel members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5:00Z</dcterms:created>
  <dc:creator>peer02</dc:creator>
  <dc:description/>
  <dc:language>en-US</dc:language>
  <cp:lastModifiedBy>clairehaston</cp:lastModifiedBy>
  <cp:lastPrinted>2010-08-13T13:07:00Z</cp:lastPrinted>
  <dcterms:modified xsi:type="dcterms:W3CDTF">2019-06-21T10:35:00Z</dcterms:modified>
  <cp:revision>2</cp:revision>
  <dc:subject/>
  <dc:title>Falkirk Council</dc:title>
</cp:coreProperties>
</file>